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</w:t>
      </w:r>
      <w:r>
        <w:rPr>
          <w:b w:val="false"/>
          <w:color w:val="000000"/>
          <w:sz w:val="20"/>
          <w:lang w:val="ru-RU"/>
        </w:rPr>
        <w:t>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529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3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1130-1903/2024 об административном правонарушении </w:t>
      </w:r>
    </w:p>
    <w:p>
      <w:pPr>
        <w:pStyle w:val="Normal"/>
        <w:ind w:right="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 августа 2024 года                                                                                          город Мегион</w:t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</w:t>
      </w:r>
      <w:r>
        <w:rPr>
          <w:color w:val="000000"/>
          <w:sz w:val="26"/>
          <w:szCs w:val="26"/>
        </w:rPr>
        <w:t xml:space="preserve">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Коротких И.Н.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Коротких Ивана Николаевича, *, подвергнутого административному задержанию с 04 час. 25 мин. 15 августа 2024 год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лекаемого к административной ответственности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 xml:space="preserve">части 3 статьи 12.8 Кодекса Российской Федерации об административных правонарушениях, </w:t>
      </w:r>
    </w:p>
    <w:p>
      <w:pPr>
        <w:pStyle w:val="TextBodyIndent"/>
        <w:ind w:right="39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39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39" w:firstLine="708"/>
        <w:jc w:val="both"/>
        <w:rPr/>
      </w:pPr>
      <w:r>
        <w:rPr>
          <w:iCs/>
          <w:color w:val="000000"/>
          <w:sz w:val="26"/>
          <w:szCs w:val="26"/>
        </w:rPr>
        <w:t>Коротких И.Н.</w:t>
      </w:r>
      <w:r>
        <w:rPr>
          <w:color w:val="000000"/>
          <w:sz w:val="26"/>
          <w:szCs w:val="26"/>
        </w:rPr>
        <w:t xml:space="preserve"> 15.08.2024 г.</w:t>
      </w:r>
      <w:r>
        <w:rPr>
          <w:bCs/>
          <w:color w:val="000000"/>
          <w:sz w:val="26"/>
          <w:szCs w:val="26"/>
        </w:rPr>
        <w:t xml:space="preserve"> в 02 час. 34 мин. в районе д. 1, по ул. Нефтяников, г. Мегиона, управлял транспортным средством - автомобилем Лада ХРЕЙ, государственный регистрационный знак *, находясь в состоянии алкогольного опьянения, не имея права управления транспортными средствами, при отсутствии в его действиях уголовно-наказуемого деяния, </w:t>
      </w:r>
      <w:r>
        <w:rPr>
          <w:color w:val="000000"/>
          <w:sz w:val="26"/>
          <w:szCs w:val="26"/>
        </w:rPr>
        <w:t>чем нарушил п. 2.7 ПДД РФ, и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 xml:space="preserve">Коротких И.Н. в ходе рассмотрения дела событие совершенного правонарушения не оспаривал, вину признал полностью и раскаялся в содеянном. 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Выслушав Коротких И.Н., исследовав материалы дела, мировой судья приходит к следующему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Согласно примечанию к статье 12.8 Кодекса Российской Федерации об административных правонарушениях административная ответственность, предусмотренная указанной статьей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Факт совершения Коротких И.Н. вышеуказанного административного правонарушения подтверждается, исследованными в ходе рассмотрения дела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об административном правонарушении 86 ХМ 606778 от 15.08.2024 г., в котором указаны вышеописанные события вменяемого Коротких И.Н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токолом об отстранении от управления транспортным средством 86 ПК № 061380 от 15.08.2024 г., согласно которому Коротких И.Н. был отстранен 15.08.2024 г. в 02 час. 45 мин. в районе д. 1, по ул. Нефтяников, г. Мегиона от управления транспортным средством - автомобилем </w:t>
      </w:r>
      <w:r>
        <w:rPr>
          <w:bCs/>
          <w:color w:val="000000"/>
          <w:sz w:val="26"/>
          <w:szCs w:val="26"/>
        </w:rPr>
        <w:t>Лада ХРЕЙ, государственный регистрационный знак *</w:t>
      </w:r>
      <w:r>
        <w:rPr>
          <w:color w:val="000000"/>
          <w:sz w:val="26"/>
          <w:szCs w:val="26"/>
        </w:rPr>
        <w:t>, при наличии достаточных оснований полагать, что Коротких И.Н., являясь водителем транспортного средства, находится в состоянии опьянения, при наличии признаков опьянения в виде: запаха алкоголя изо рта, нарушение речи, поведения, не соответствующего обстановке;</w:t>
      </w:r>
    </w:p>
    <w:p>
      <w:pPr>
        <w:pStyle w:val="Normal"/>
        <w:ind w:right="39" w:hanging="0"/>
        <w:jc w:val="both"/>
        <w:rPr/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освидетельствования на состояние алкогольного опьянения 86 ГП № 062544 от 15.08.2024 г., согласно которым 15.08.2024 г. в 03 час. 15 мин. концентрация этилового спирта в выдыхаемом Коротких И.Н. воздухе составила 1,04 мг/л, при наличии признаков алкогольного опьянения в виде: запаха алкоголя изо рта, резкого изменения окраски кожных покровов лица, поведения, не соответствующего обстановке, установлено состояние алкогольного опьянения, с чем Коротких И.Н. согласился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копией свидетельства о поверке № С-ДЮП/29-08-2023/275588332 средства измерения – анализатор паров этанола в выдыхаемом воздухе </w:t>
      </w:r>
      <w:r>
        <w:rPr>
          <w:b w:val="false"/>
          <w:color w:val="000000"/>
          <w:sz w:val="26"/>
          <w:szCs w:val="26"/>
          <w:lang w:val="en-US"/>
        </w:rPr>
        <w:t>Drager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en-US"/>
        </w:rPr>
        <w:t>Alcotest</w:t>
      </w:r>
      <w:r>
        <w:rPr>
          <w:b w:val="false"/>
          <w:color w:val="000000"/>
          <w:sz w:val="26"/>
          <w:szCs w:val="26"/>
        </w:rPr>
        <w:t xml:space="preserve"> мод. 6000, Рег. № 85197-22 заводской (серийный) номер 0085, действительного до 28.08.2024 г.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- </w:t>
        <w:tab/>
        <w:t>протоколом о задержании транспортного средства 86 СП № 046013 от 15.08.2024 г., согласно которому 15.08.2024 г. в 04 час. 00 мин. было задержано транспортное средство автомобиль Лада ХРЕЙ, государственный регистрационный знак *, под управлением Коротких И.Н. за совершение нарушения, предусмотренного ч. 3 ст. 12.8 Кодекса Российской Федерации об административных правонарушениях, задержанное транспортное средство передано и помещено на специализированную стоянку г. Нижневартовск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нспектора ДПС ОВ ДПС ГИБДД ОМВД России по г. Мегиону лейтенанта полиции Ниязова А.С. от 15.08.2024 г., из которого следует, что в районе д. 1, по ул. Нефтяников, г. Мегиона было остановлено транспортное средство </w:t>
      </w:r>
      <w:r>
        <w:rPr>
          <w:bCs/>
          <w:color w:val="000000"/>
          <w:sz w:val="26"/>
          <w:szCs w:val="26"/>
        </w:rPr>
        <w:t xml:space="preserve">Лада ХРЕЙ, государственный регистрационный знак *, под управлением водителя Коротких И.Н., * г.р. за нарушение ПДД РФ. В ходе составления административного материала у гражданина Коротких И.Н., были выявлены признаки опьянения: запах алкоголя изо рта, нарушение речи, поведение, не соответствующее обстановке, гр. Коротких И.Н. был отстранен от управления транспортным средством. В ходе видеозаписи гр. Коротких И.Н., был ознакомлен с прибором </w:t>
      </w:r>
      <w:r>
        <w:rPr>
          <w:bCs/>
          <w:color w:val="000000"/>
          <w:sz w:val="26"/>
          <w:szCs w:val="26"/>
          <w:lang w:val="en-US"/>
        </w:rPr>
        <w:t>Alcotest</w:t>
      </w:r>
      <w:r>
        <w:rPr>
          <w:bCs/>
          <w:color w:val="000000"/>
          <w:sz w:val="26"/>
          <w:szCs w:val="26"/>
        </w:rPr>
        <w:t xml:space="preserve"> 6810, а также с документами на прибор, после чего ему было предложено пройти освидетельствование на месте на состояние алкогольного опьянения на месте, на что он был согласен. Продув в прибор результат составил 1,04 мг/л. Состояние опьянения установлено 15.08.2024 г. в 03 час. 15 мин. После чего был составлен административный материал по ч. 3 ст. 12.8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. Транспортное средство помещено на специализированную стоянку;</w:t>
      </w:r>
    </w:p>
    <w:p>
      <w:pPr>
        <w:pStyle w:val="TextBodyIndent"/>
        <w:ind w:right="3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 w:val="false"/>
          <w:color w:val="000000"/>
          <w:sz w:val="26"/>
          <w:szCs w:val="26"/>
        </w:rPr>
        <w:t>справкой инспектора по ИАЗ ОГИБДД ОМВД России по г. Мегиону от 15.08.2024 г., из которой следует, что согласно базы данных ФИС ГИБДД-М Коротких И.Н., * г.р., постановлением мирового судьи судебного участка № 2 Мегионского судебного района ХМАО-Югры 05.08.2024 г. был привлечен к административной ответственности по ч. 3 ст. 12.8 Кодекса Российской Федерации об административных правонарушениях и ему было назначено наказание в виде административного ареста 10 суток, данное постановление не вступило в законную силу. К административной ответственности по ч. 1 ст. 12.8 и ч. 1,2 ст. 12.26 Кодекса Российской Федерации об административных правонарушениях, а также по ст. 264.1 и частям 2, 4, 6 ст. 264 УК РФ не привлекался. Водительское удостоверение не получал;</w:t>
      </w:r>
      <w:r>
        <w:rPr>
          <w:bCs/>
          <w:vanish/>
          <w:color w:val="000000"/>
          <w:sz w:val="26"/>
          <w:szCs w:val="26"/>
        </w:rPr>
        <w:t>ФРФРФ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карточки учета транспортного средства, согласно которой транспортное средство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 автомобиль Лада ХРЕЙ, государственный регистрационный знак *принадлежит Челноковой А.А.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постановления № 18810086230001173161 по делу об административном правонарушении от 15.08.2024 г., которым Коротких И.Н. признан виновным в совершении правонарушения, предусмотренного ч. 1 ст. 12.5 Кодекса Российской Федерации об административных правонарушениях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постановления № 5-909-1902/2024 по делу об административном правонарушении от 05.08.2024 г., которым Коротких И.Н. признан виновным в совершении правонарушения, предусмотренного ч. 3 ст. 12.8 Кодекса Российской Федерации об административных правонарушениях;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видеозаписями на компакт-диске, которыми зафиксирован факт управления Коротких И.Н. транспортным средством - автомобилем Лада ХРЕЙ, государственный регистрационный знак *, отстранение от управления транспортным средством, а также освидетельствование Коротких И.Н., имевшего признаки опьянения, на состояние алкогольного опьянения и установление состояния алкогольного опьянения у последнего, которые подтверждают события вменяемого Коротких И.Н. административного правонарушения, и нарушение последним п. 2.7 Правил дорожного движения Российской Федерации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свидетельствование </w:t>
      </w:r>
      <w:r>
        <w:rPr>
          <w:b w:val="false"/>
          <w:bCs/>
          <w:color w:val="000000"/>
          <w:sz w:val="26"/>
          <w:szCs w:val="26"/>
        </w:rPr>
        <w:t xml:space="preserve">на состояние опьянения проведено в соответствии с требованиями ст. 27.12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Показания прибора 1,04 мг/л - наличие абсолютного этилового спирта в выдыхаемом воздухе, дают основания для признания акта освидетельствования на состояние алкогольного опьянения 86 ГП № 062544 от 15.08.2024 г. доказательством вины </w:t>
      </w:r>
      <w:r>
        <w:rPr>
          <w:b w:val="false"/>
          <w:bCs/>
          <w:color w:val="000000"/>
          <w:sz w:val="26"/>
          <w:szCs w:val="26"/>
        </w:rPr>
        <w:t>Коротких И.Н.</w:t>
      </w:r>
      <w:r>
        <w:rPr>
          <w:b w:val="false"/>
          <w:color w:val="000000"/>
          <w:sz w:val="26"/>
          <w:szCs w:val="26"/>
        </w:rPr>
        <w:t xml:space="preserve"> в управлении транспортным средством в состоянии алкогольного опьянения, при отсутствии в его действиях уголовно-наказуемого деяния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bCs/>
          <w:color w:val="000000"/>
          <w:sz w:val="26"/>
          <w:szCs w:val="26"/>
        </w:rPr>
        <w:t>Коротких И.Н.</w:t>
      </w:r>
      <w:r>
        <w:rPr>
          <w:b w:val="false"/>
          <w:color w:val="000000"/>
          <w:sz w:val="26"/>
          <w:szCs w:val="26"/>
        </w:rPr>
        <w:t xml:space="preserve"> совершил правонарушение, предусмотренное ч. 3 ст. 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right="39"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наказание. Мировой судья в отсутствие обстоятельств, исключающих назначение Коротких И.Н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гласно протоколу о доставлении от 15.08.2024 г. </w:t>
      </w:r>
      <w:r>
        <w:rPr>
          <w:color w:val="000000"/>
          <w:sz w:val="26"/>
          <w:szCs w:val="26"/>
        </w:rPr>
        <w:t>Коротких И.Н.</w:t>
      </w:r>
      <w:r>
        <w:rPr>
          <w:bCs/>
          <w:color w:val="000000"/>
          <w:sz w:val="26"/>
          <w:szCs w:val="26"/>
        </w:rPr>
        <w:t xml:space="preserve"> доставлен в ОМВД России по г. Мегиону в 04 час. 25 мин. 15.08.2024 г. и впоследствии задержан, сведений об освобождении не имеется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знать Коротких Ивана Николае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казания Коротких Ивану Николаевичу исчислять с 15.08.2024 г. Зачесть Коротких Ивану Николаевичу в срок отбытия наказания время задержания с момента доставления в ОМВД России по г. Мегиону – с 04 час. 25 мин. 15.08.2024 г.</w:t>
      </w:r>
      <w:r>
        <w:rPr>
          <w:bCs/>
          <w:color w:val="000000"/>
          <w:sz w:val="26"/>
          <w:szCs w:val="26"/>
        </w:rPr>
        <w:t xml:space="preserve"> до момента освобождения.</w:t>
      </w:r>
    </w:p>
    <w:p>
      <w:pPr>
        <w:pStyle w:val="Heading4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ind w:right="-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